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3.04.2020 по 19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11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2213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редпосылки и развитие первичных отраслей хозяйств Афр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6,  краткий конспект в тетради. Вопросы 1, 2 и 4 на с. 353 письменно в тетра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с  творческим заданием  выслать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сообщениях В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29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ют все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ve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47:00Z</dcterms:created>
  <dc:creator>артем</dc:creator>
  <dc:description/>
  <cp:keywords/>
  <dc:language>en-US</dc:language>
  <cp:lastModifiedBy>cyber</cp:lastModifiedBy>
  <dcterms:modified xsi:type="dcterms:W3CDTF">2020-04-19T21:47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